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grative Verhaltenstherapie</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83070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30705" cy="19640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t>Der Weg ist das Ziel.</w:t>
      </w:r>
    </w:p>
    <w:p>
      <w:pPr>
        <w:pStyle w:val="Normal"/>
        <w:rPr>
          <w:rFonts w:ascii="Calibri" w:hAnsi="Calibri" w:cs="Calibri"/>
        </w:rPr>
      </w:pPr>
      <w:r>
        <w:rPr>
          <w:rFonts w:cs="Calibri" w:ascii="Calibri" w:hAnsi="Calibri"/>
        </w:rPr>
        <w:t>Konfuzius</w:t>
      </w:r>
    </w:p>
    <w:p>
      <w:pPr>
        <w:pStyle w:val="Normal"/>
        <w:rPr>
          <w:rFonts w:ascii="Calibri" w:hAnsi="Calibri" w:cs="Calibri"/>
        </w:rPr>
      </w:pPr>
      <w:r>
        <w:rPr>
          <w:rFonts w:cs="Calibri" w:ascii="Calibri" w:hAnsi="Calibri"/>
        </w:rPr>
      </w:r>
    </w:p>
    <w:p>
      <w:pPr>
        <w:pStyle w:val="Normal"/>
        <w:rPr>
          <w:rFonts w:ascii="Arial" w:hAnsi="Arial" w:eastAsia="Times New Roman" w:cs="Arial"/>
          <w:b/>
          <w:b/>
        </w:rPr>
      </w:pPr>
      <w:r>
        <w:rPr>
          <w:rFonts w:eastAsia="Times New Roman" w:cs="Arial" w:ascii="Arial" w:hAnsi="Arial"/>
          <w:b/>
        </w:rPr>
        <w:t xml:space="preserve">Die moderne Verhaltenstherapie ist eine integrative Therapie, da sie Erkenntnisse aus verschiedenen Richtungen vereint: Sie ist einfühlsam und dem Menschen zugewandt, achtsam auf das Hier und Jetzt, ganzheitlich (Körper-Seele-Einheit), systemisch (Herkunft, Familie) und analytisch (Ursachenforschung). </w:t>
      </w:r>
    </w:p>
    <w:p>
      <w:pPr>
        <w:pStyle w:val="Normal"/>
        <w:rPr>
          <w:rFonts w:ascii="Arial" w:hAnsi="Arial" w:eastAsia="Times New Roman" w:cs="Arial"/>
          <w:b/>
          <w:b/>
        </w:rPr>
      </w:pPr>
      <w:r>
        <w:rPr>
          <w:rFonts w:eastAsia="Times New Roman" w:cs="Arial" w:ascii="Arial" w:hAnsi="Arial"/>
          <w:b/>
        </w:rPr>
        <w:t>Die Verhaltenstherapie ist wissenschaftlich fundiert und ausgezeichnet untersuch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Sie hilft bei der Bewältigung von Ängsten, Depressionen, körperlichen Beschwerden ohne medizinisch nachweisbaren Ursachen (Psychosomatik),</w:t>
      </w:r>
      <w:r>
        <w:rPr>
          <w:rFonts w:cs="Arial" w:ascii="Arial" w:hAnsi="Arial"/>
        </w:rPr>
        <w:t xml:space="preserve"> Zwängen,</w:t>
      </w:r>
      <w:r>
        <w:rPr>
          <w:rFonts w:eastAsia="Times New Roman" w:cs="Arial" w:ascii="Arial" w:hAnsi="Arial"/>
        </w:rPr>
        <w:t xml:space="preserve"> Essstörungen, Süchten (Alkohol, Drogen, Spielsucht), </w:t>
      </w:r>
      <w:r>
        <w:rPr>
          <w:rFonts w:cs="Arial" w:ascii="Arial" w:hAnsi="Arial"/>
        </w:rPr>
        <w:t>körperlichen Erkrankungen (z.B. chronische Schmerzen, Diabetes, Asthma, Neurodermitis, Hypertonie, Tinnitus), Psychosen (in Begleitung zu anderen Maßnahmen), Persönlichkeitsstörungen</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Ziel einer verhaltenstherapeutischen Behandlung ist die Selbstermächtigung (empowerment), d.h. die Verbesserung bzw. Stabilisierung der Autonomie: Menschen sollen langfristig zur eigenen Expertin / zum eigenen Experten ihrer Erkrankung werden. Das bedeutet, für ein vorhandenes Problem zu wissen, woher es kommt, welche Faktoren es aufrechterhalten und wie damit umgegangen bzw. was dagegen getan werden kann. Verhaltenstherapie ist also  "Hilfe zur Selbsthilf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Die Therapie wird von mir mit großer Sorgfalt, Einfühlsamkeit und Flexibilität auf Basis meines umfangreichen Fachwissens geplant und durchgeführt. Transparenz ist mir wichtig, d.h. Sie sind in allen Schritten der Therapie mit eingebunden. Ihre aktive Mitarbeit ist für eine erfolgreiche Therapie erforderlich.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ch habe die Verhaltenstherapie gewählt aufgrund der wissenschaftlichen Fundierung, der nachgewiesenen hohen Wirksamkeit und der Vielfalt an Methoden, die mir ermöglicht, auf Menschen und Krankheitsbilder individuell einzugehe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Das Ziel der Verhaltenstherapie ist erreicht, wenn Menschen (wieder)  in der Lage sind, die gewünschten Änderungen in ihrem Alltag umzusetze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Das bio-psycho-soziale Modell</w:t>
      </w:r>
      <w:r>
        <w:rPr>
          <w:rStyle w:val="FootnoteCharacters"/>
          <w:rStyle w:val="FootnoteAnchor"/>
          <w:rFonts w:cs="Arial" w:ascii="Arial" w:hAnsi="Arial"/>
        </w:rPr>
        <w:footnoteReference w:id="3"/>
      </w:r>
    </w:p>
    <w:p>
      <w:pPr>
        <w:pStyle w:val="Normal"/>
        <w:rPr>
          <w:rFonts w:ascii="Arial" w:hAnsi="Arial" w:eastAsia="Times New Roman" w:cs="Arial"/>
        </w:rPr>
      </w:pPr>
      <w:r>
        <w:rPr>
          <w:rFonts w:cs="Arial" w:ascii="Arial" w:hAnsi="Arial"/>
        </w:rPr>
        <w:t>Ein wissenschaftlich begründetes ganzheitliches Verständnis von Gesundheit und Krankhei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Grundlage des biopsychosozialen Modells ist die Allgemeine Systemtheorie (Luhmann) und deren Anwendung auf die Biologie (Bertalanffy u. Weiss). Sie besagt, dass lebende Organismen als Systeme organisiert sind und nicht als Einzelphänomene betrachtet werden können. Auf den Menschen übertragen bedeutet das, dass einzelne Krankheitssymptome nur in der Gesamtheit des Systems Mensch wirklich verstanden werden können.</w:t>
      </w:r>
    </w:p>
    <w:p>
      <w:pPr>
        <w:pStyle w:val="Normal"/>
        <w:rPr>
          <w:rFonts w:ascii="Arial" w:hAnsi="Arial" w:eastAsia="Times New Roman" w:cs="Arial"/>
        </w:rPr>
      </w:pPr>
      <w:r>
        <w:rPr>
          <w:rFonts w:eastAsia="Times New Roman" w:cs="Arial" w:ascii="Arial" w:hAnsi="Arial"/>
        </w:rPr>
        <w:t>George L. Engels formulierte darauf aufbauend das originäre "biopsychoszoziale Modell" (1976). Darin beschreibt er die Natur als hierarchische Ordnung von Systemen (Abb.1). Der Mensch ist Teil dieser Ordnung und in sich selbst ebenfalls in Systemen organisiert. Diese sind einerseits eine organische Einheit - haben also ein organisiertes dynamisches System (oder Ganzheit) - und sind andererseits auf allen Ebenen miteinander verbunden. Das bedeutet, dass Änderungen auf einer Ebene prinzipiell auch Änderungen auf allen anderen Ebenen (v.a. den angrenzenden Systemebenen) bewirken. Ein Ereignis läuft also aufgrund der vertikalen und horizontalen Vernetzung gleichzeitig auf verschiedenen Dimensionen ab (Abb. 2).</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Auf den Menschen übertragen bedeutet dies folgendes: Der Mensch als Person ist z.B. den Systemen 2er-Beziehung, Gemeinschaft, Gesellschaft, Nation etc. untergeordnet und z.B. den Systemebenen Organe, Gewebe, oder Nervensystem übergeordnet. Jetzt ist es so, dass mentale Phänomene relativ zum Nervensystem emergent sind, d.h. dass die hierarchisch höher liegende mentale Ebene etwas hervorbringt, was auf der niedrigeren Ebene der neurophysiologischen Ereignisse nicht vorhanden und nachweisbar ist. Der Begriff Emergenz bedeutet also das Hervorbringen von Phänomenen, die auf einer darunterliegenden Systemebene nicht vorhanden sind und dort auch nicht erklärt werden können!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Die wichtigste Erkenntnis daraus: Eine noch so genaue Klärung der Bestandteile und ihrer Beziehungen untereinander auf jeweils einer Systemebene bringt keine ausreichende Klärung der Phänomene auf der nächst höheren Ebene im System. D.h. die subjektive Wahrnehmung und Bedeutung von biochemischen Vorgängen vermag die mittlerweile hohe Qualität der Ergebnisse der aktuellen Hirnforschung nicht zu zeigen - und zwar aus Prinzip!</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Die wichtigste Konsequenz des biopsychosozialen Modells ist, dass </w:t>
      </w:r>
      <w:r>
        <w:rPr>
          <w:rFonts w:eastAsia="Times New Roman" w:cs="Arial" w:ascii="Arial" w:hAnsi="Arial"/>
          <w:i/>
        </w:rPr>
        <w:t>jedes</w:t>
      </w:r>
      <w:r>
        <w:rPr>
          <w:rFonts w:eastAsia="Times New Roman" w:cs="Arial" w:ascii="Arial" w:hAnsi="Arial"/>
        </w:rPr>
        <w:t xml:space="preserve"> Ereignis und </w:t>
      </w:r>
      <w:r>
        <w:rPr>
          <w:rFonts w:eastAsia="Times New Roman" w:cs="Arial" w:ascii="Arial" w:hAnsi="Arial"/>
          <w:i/>
        </w:rPr>
        <w:t>jeder</w:t>
      </w:r>
      <w:r>
        <w:rPr>
          <w:rFonts w:eastAsia="Times New Roman" w:cs="Arial" w:ascii="Arial" w:hAnsi="Arial"/>
        </w:rPr>
        <w:t xml:space="preserve"> Prozess, der an der Entstehung, Entwicklung, Manifestation und der Behandlung einer Krankheit / eines Symptoms beteiligt ist, </w:t>
      </w:r>
      <w:r>
        <w:rPr>
          <w:rFonts w:eastAsia="Times New Roman" w:cs="Arial" w:ascii="Arial" w:hAnsi="Arial"/>
          <w:i/>
        </w:rPr>
        <w:t>sowohl</w:t>
      </w:r>
      <w:r>
        <w:rPr>
          <w:rFonts w:eastAsia="Times New Roman" w:cs="Arial" w:ascii="Arial" w:hAnsi="Arial"/>
        </w:rPr>
        <w:t xml:space="preserve"> biologisch </w:t>
      </w:r>
      <w:r>
        <w:rPr>
          <w:rFonts w:eastAsia="Times New Roman" w:cs="Arial" w:ascii="Arial" w:hAnsi="Arial"/>
          <w:i/>
        </w:rPr>
        <w:t>als auch</w:t>
      </w:r>
      <w:r>
        <w:rPr>
          <w:rFonts w:eastAsia="Times New Roman" w:cs="Arial" w:ascii="Arial" w:hAnsi="Arial"/>
        </w:rPr>
        <w:t xml:space="preserve"> psychologisch ist (und </w:t>
      </w:r>
      <w:r>
        <w:rPr>
          <w:rFonts w:eastAsia="Times New Roman" w:cs="Arial" w:ascii="Arial" w:hAnsi="Arial"/>
          <w:i/>
        </w:rPr>
        <w:t>nicht</w:t>
      </w:r>
      <w:r>
        <w:rPr>
          <w:rFonts w:eastAsia="Times New Roman" w:cs="Arial" w:ascii="Arial" w:hAnsi="Arial"/>
        </w:rPr>
        <w:t xml:space="preserve"> entweder - oder!).</w:t>
      </w:r>
    </w:p>
    <w:p>
      <w:pPr>
        <w:pStyle w:val="Normal"/>
        <w:rPr/>
      </w:pPr>
      <w:r>
        <w:rPr>
          <w:rFonts w:eastAsia="Times New Roman" w:cs="Arial" w:ascii="Arial" w:hAnsi="Arial"/>
        </w:rPr>
        <w:t xml:space="preserve">Gesundheit aus biopsychosozialer Sicht bedeutet demnach die ausreichende Kompetenz des Systems Mensch, Störungen auf beliebigen Systemebenen selbständig (autoregulativ) zu bewältigen. Gesundheit bedeutet </w:t>
      </w:r>
      <w:r>
        <w:rPr>
          <w:rFonts w:eastAsia="Times New Roman" w:cs="Arial" w:ascii="Arial" w:hAnsi="Arial"/>
          <w:i/>
        </w:rPr>
        <w:t>nicht</w:t>
      </w:r>
      <w:r>
        <w:rPr>
          <w:rFonts w:eastAsia="Times New Roman" w:cs="Arial" w:ascii="Arial" w:hAnsi="Arial"/>
        </w:rPr>
        <w:t xml:space="preserve"> das das Fehlen von Krankheitserregern (Viren, Bakterien etc.) oder keine Störungen bzw. Auffälligkeiten auf psycho-sozialer Ebene zu haben. Vielmehr bedeutet Gesundheit die Fähigkeit, diese pathogenen Faktoren wirksam zu kontrolliere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Krankheit aus biopsychosozialer Sicht bedeutet demnach, wenn der Organismus bei einer Störung von sich aus die notwendige Kompetenz der Regulierung nicht zur Verfügung stellen kann und wenn notwendige Kreisläufe überfordert sind oder ausfallen. Aufgrund der parallelen Verschaltung der Systemebenen ist es nicht so bedeutend auf welcher Ebene bzw. an welchem Ort sich die Störung / das Symptom auftaucht oder sich zeigt, sondern welchen Schaden es auf der jeweiligen Systemebene und den benachbarten über- und untergeordneten Ebenen zu bewirken imstande is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Vgl: Egger, Josef W.(2015), Integrative Verhaltenstherapie und psychotherapeutische Medizin, Springer Verlag</w:t>
      </w:r>
    </w:p>
  </w:footnote>
  <w:footnote w:id="3">
    <w:p>
      <w:pPr>
        <w:pStyle w:val="Footnote"/>
        <w:rPr>
          <w:lang w:val="de-AT"/>
        </w:rPr>
      </w:pPr>
      <w:r>
        <w:rPr>
          <w:rStyle w:val="FootnoteCharacters"/>
        </w:rPr>
        <w:footnoteRef/>
      </w:r>
      <w:r>
        <w:rPr/>
        <w:t xml:space="preserve"> </w:t>
      </w:r>
      <w:r>
        <w:rPr>
          <w:lang w:val="de-AT"/>
        </w:rPr>
        <w:t xml:space="preserve">Vgl: </w:t>
      </w:r>
    </w:p>
    <w:p>
      <w:pPr>
        <w:pStyle w:val="Footnote"/>
        <w:rPr>
          <w:lang w:val="de-AT"/>
        </w:rPr>
      </w:pPr>
      <w:r>
        <w:rPr>
          <w:rFonts w:cs="Arial"/>
          <w:szCs w:val="24"/>
        </w:rPr>
        <w:t>Egger, J. (2005): Das biopsychosoziale Krankheitsmodell, Grundzüge eines wissenschaftlich begründeten ganzheitlichen Verständnisses von Krankheit, in: Psychologische Medizin 2005/2, S 3-12</w:t>
      </w:r>
    </w:p>
    <w:p>
      <w:pPr>
        <w:pStyle w:val="Footnote"/>
        <w:rPr>
          <w:rFonts w:cs="Arial"/>
          <w:szCs w:val="24"/>
        </w:rPr>
      </w:pPr>
      <w:r>
        <w:rPr>
          <w:rFonts w:cs="Arial"/>
          <w:szCs w:val="24"/>
        </w:rPr>
        <w:t>Egger, J. (2012): Theorie der Körper-Seele-Einheit. Folgerungen für die biopsychosoziale Forschung, , in: Psychologische Medizin 2012/1, S 24-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cs="Times New Roman"/>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0"/>
      <w:szCs w:val="20"/>
    </w:rPr>
  </w:style>
  <w:style w:type="paragraph" w:styleId="Addressee">
    <w:name w:val="Envelope Address"/>
    <w:basedOn w:val="Normal"/>
    <w:pPr>
      <w:ind w:left="1" w:hanging="0"/>
    </w:pPr>
    <w:rPr>
      <w:rFonts w:ascii="Arial" w:hAnsi="Arial" w:eastAsia="Times New Roman"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5:00Z</dcterms:created>
  <dc:creator>Gerhard Pölzler</dc:creator>
  <dc:description/>
  <cp:keywords/>
  <dc:language>en-US</dc:language>
  <cp:lastModifiedBy>Gerhard</cp:lastModifiedBy>
  <cp:lastPrinted>2010-08-14T09:21:00Z</cp:lastPrinted>
  <dcterms:modified xsi:type="dcterms:W3CDTF">2015-11-01T20:23:00Z</dcterms:modified>
  <cp:revision>20</cp:revision>
  <dc:subject/>
  <dc:title/>
</cp:coreProperties>
</file>